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GŁOSZENIE KLUBU DO ROZGRYWEK </w:t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 SEZONIE 2021/2022</w:t>
      </w:r>
    </w:p>
    <w:p>
      <w:pPr>
        <w:pStyle w:val="Normal"/>
        <w:jc w:val="center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1. Pełna nazwa klubu nr licencji PZKosz (zgodna z deklaracją członkowską W</w:t>
      </w:r>
      <w:r>
        <w:rPr/>
        <w:t>MZKosz)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r licencji PZKosz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. Adres: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283"/>
        <w:gridCol w:w="2149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iasto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pocztowy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18"/>
        <w:gridCol w:w="921"/>
        <w:gridCol w:w="1535"/>
      </w:tblGrid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97"/>
        <w:gridCol w:w="921"/>
        <w:gridCol w:w="4182"/>
      </w:tblGrid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Zgłoszenie do kategorii rozgrywek – strefowych wspólnych z POZKosz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(Uwaga: w odpowiednich kratkach należy wpisać liczbę zgłaszanych drużyn)</w:t>
      </w:r>
    </w:p>
    <w:p>
      <w:pPr>
        <w:pStyle w:val="Normal"/>
        <w:ind w:firstLine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21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kategorie męskie </w:t>
        <w:tab/>
        <w:tab/>
        <w:tab/>
        <w:tab/>
        <w:tab/>
        <w:tab/>
        <w:tab/>
        <w:tab/>
        <w:tab/>
        <w:tab/>
        <w:t>kategorie żeńskie</w:t>
      </w:r>
    </w:p>
    <w:p>
      <w:pPr>
        <w:pStyle w:val="Normal"/>
        <w:ind w:left="3213" w:hanging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8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4"/>
        <w:gridCol w:w="4106"/>
        <w:gridCol w:w="500"/>
      </w:tblGrid>
      <w:tr>
        <w:trPr>
          <w:trHeight w:val="340" w:hRule="atLeast"/>
        </w:trPr>
        <w:tc>
          <w:tcPr>
            <w:tcW w:w="3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 ligi seniorów (open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2 Liga Kobiet (open) 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ga juniorów starszych U1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ga juniorek starszych U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Liga juniorów U1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</w:rPr>
              <w:t>Liga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niorek</w:t>
            </w:r>
            <w:r>
              <w:rPr>
                <w:rFonts w:cs="Arial" w:ascii="Arial" w:hAnsi="Arial"/>
                <w:sz w:val="22"/>
                <w:lang w:val="en-US"/>
              </w:rPr>
              <w:t xml:space="preserve"> U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ga kadetów U1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ga kadetek U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ga młodzików U1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iga młodziczek U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5. Dane osoby</w:t>
      </w:r>
      <w:r>
        <w:rPr/>
        <w:t xml:space="preserve"> do bieżących kontaktów</w:t>
      </w:r>
    </w:p>
    <w:tbl>
      <w:tblPr>
        <w:tblW w:w="9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  <w:cantSplit w:val="true"/>
        </w:trPr>
        <w:tc>
          <w:tcPr>
            <w:tcW w:w="17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  <w:tc>
          <w:tcPr>
            <w:tcW w:w="3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</w:t>
            </w:r>
          </w:p>
        </w:tc>
        <w:tc>
          <w:tcPr>
            <w:tcW w:w="2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76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92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Zapoznaliśmy się z Regulaminem Współzawodnictwa Sportowego Polskiego Związku Koszykówki oraz Zasadami prowadzenia rozgrywek organizowanych przez Pomorski Okręgowy Związek Koszykówki</w:t>
        <w:br/>
        <w:t xml:space="preserve">i Warmińsko-Mazurski Związek Koszykówki w Olsztynie na sezon sportowy 2021/2022 i akceptujemy jego postanowienia. </w:t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sownie do wymogów Rozporządzenia Parlamentu Europejskiego i Rady (EU) 2016/679 z dnia 27 kwietnia 2016 r. w sprawie ochrony osób fizycznych w związku z przetwarzaniem danych osobowych i w sprawie swobodnego przepływu takich danych oraz uchylenia dyrektywy 95/46/WE (RODO), informacja o przetwarzanych danych osobowych przez Warmińsko-Mazurski Związek Koszykówki w Olsztynie, dostępna jest na www.wmzkosz.olsztyn.pl</w:t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57"/>
          <w:tab w:val="left" w:pos="6252" w:leader="none"/>
          <w:tab w:val="right" w:pos="90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>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Pieczęć klubu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Podpis Preze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811" w:footer="7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luxe Ducks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6985</wp:posOffset>
          </wp:positionV>
          <wp:extent cx="477520" cy="6076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1255</wp:posOffset>
          </wp:positionH>
          <wp:positionV relativeFrom="paragraph">
            <wp:posOffset>-26035</wp:posOffset>
          </wp:positionV>
          <wp:extent cx="4730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1170</wp:posOffset>
          </wp:positionH>
          <wp:positionV relativeFrom="paragraph">
            <wp:posOffset>-17780</wp:posOffset>
          </wp:positionV>
          <wp:extent cx="568960" cy="618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6985</wp:posOffset>
          </wp:positionV>
          <wp:extent cx="588645" cy="5930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Warmińsko-Mazurski Związek Koszykówki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l. Głowackiego 27A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563 Olsztyn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ww.wmzkosz.olsz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74295</wp:posOffset>
          </wp:positionV>
          <wp:extent cx="2680970" cy="7715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2780665</wp:posOffset>
              </wp:positionH>
              <wp:positionV relativeFrom="margin">
                <wp:posOffset>-857250</wp:posOffset>
              </wp:positionV>
              <wp:extent cx="3333115" cy="749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115" cy="749935"/>
                      </a:xfrm>
                      <a:prstGeom prst="rect"/>
                      <a:solidFill>
                        <a:srgbClr val="AEAAA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</w:rPr>
                            <w:t>Warmińsko-Mazurski Związek Koszykówk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ul. Głowackiego 27A, 10-563 Olsztyn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16"/>
                                <w:u w:val="none"/>
                              </w:rPr>
                              <w:t>www.wmzkosz.olsztyn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 xml:space="preserve">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16"/>
                                <w:u w:val="none"/>
                              </w:rPr>
                              <w:t>wmzkosz@wmzkosz.olszty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NIP: 739 380 99 94, REGON: 511404963, KRS: 0000062147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rachunek bankowy: 20 1540 1072 2107 5000 7453 0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EAAAA" strokecolor="#000000" strokeweight="0pt" style="position:absolute;rotation:-0;width:262.45pt;height:59.05pt;mso-wrap-distance-left:9.05pt;mso-wrap-distance-right:9.05pt;mso-wrap-distance-top:3.6pt;mso-wrap-distance-bottom:3.6pt;margin-top:-67.5pt;mso-position-vertical-relative:margin;margin-left:218.95pt;mso-position-horizontal-relative:margin">
              <v:textbox>
                <w:txbxContent>
                  <w:p>
                    <w:pPr>
                      <w:pStyle w:val="Normal"/>
                      <w:spacing w:before="0" w:after="20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</w:rPr>
                      <w:t>Warmińsko-Mazurski Związek Koszykówk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ul. Głowackiego 27A, 10-563 Olsztyn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16"/>
                          <w:u w:val="none"/>
                        </w:rPr>
                        <w:t>www.wmzkosz.olsztyn.pl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 xml:space="preserve">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16"/>
                          <w:u w:val="none"/>
                        </w:rPr>
                        <w:t>wmzkosz@wmzkosz.olsztyn.pl</w:t>
                      </w:r>
                    </w:hyperlink>
                  </w:p>
                  <w:p>
                    <w:pPr>
                      <w:pStyle w:val="Normal"/>
                      <w:spacing w:before="0" w:after="20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NIP: 739 380 99 94, REGON: 511404963, KRS: 0000062147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rachunek bankowy: 20 1540 1072 2107 5000 7453 00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eluxe Ducks;Courier New" w:hAnsi="Deluxe Ducks;Courier New" w:cs="Deluxe Ducks;Courier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Tekstpodstawowywcity3">
    <w:name w:val="Tekst podstawowy wcięty 3"/>
    <w:basedOn w:val="Normal"/>
    <w:qFormat/>
    <w:pPr>
      <w:ind w:left="252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mzkosz.olsztyn.pl/" TargetMode="External"/><Relationship Id="rId3" Type="http://schemas.openxmlformats.org/officeDocument/2006/relationships/hyperlink" Target="mailto:wmzkosz@wmzkosz.olsztyn.pl" TargetMode="External"/><Relationship Id="rId4" Type="http://schemas.openxmlformats.org/officeDocument/2006/relationships/hyperlink" Target="http://www.wmzkosz.olsztyn.pl/" TargetMode="External"/><Relationship Id="rId5" Type="http://schemas.openxmlformats.org/officeDocument/2006/relationships/hyperlink" Target="mailto:wmzkosz@wmzkosz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20:00Z</dcterms:created>
  <dc:creator>WMFS</dc:creator>
  <dc:description/>
  <cp:keywords/>
  <dc:language>en-US</dc:language>
  <cp:lastModifiedBy>Maciej Chomicki</cp:lastModifiedBy>
  <cp:lastPrinted>2018-05-16T09:38:00Z</cp:lastPrinted>
  <dcterms:modified xsi:type="dcterms:W3CDTF">2021-07-05T09:38:00Z</dcterms:modified>
  <cp:revision>6</cp:revision>
  <dc:subject/>
  <dc:title>/S</dc:title>
</cp:coreProperties>
</file>