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-804545</wp:posOffset>
            </wp:positionV>
            <wp:extent cx="67627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sz w:val="20"/>
          <w:szCs w:val="20"/>
          <w:u w:val="single"/>
        </w:rPr>
        <w:t>załącznik nr 5a</w:t>
      </w:r>
    </w:p>
    <w:p>
      <w:pPr>
        <w:pStyle w:val="Normal"/>
        <w:autoSpaceDE w:val="false"/>
        <w:spacing w:before="0" w:after="0"/>
        <w:jc w:val="right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bCs/>
        </w:rPr>
        <w:t>Załącznik 05a - WNIOSEK O WYDANIE LICENCJI OKRESOWEJ ZAWODNIKA 3x3</w:t>
      </w:r>
      <w:r>
        <w:rPr/>
        <w:t xml:space="preserve">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3478"/>
        <w:gridCol w:w="1007"/>
        <w:gridCol w:w="3120"/>
      </w:tblGrid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: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: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2"/>
        <w:gridCol w:w="30"/>
      </w:tblGrid>
      <w:tr>
        <w:trPr>
          <w:trHeight w:val="402" w:hRule="exact"/>
          <w:cantSplit w:val="true"/>
        </w:trPr>
        <w:tc>
          <w:tcPr>
            <w:tcW w:w="9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 wydanie licencji okresowej zawodnika 3x3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isko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urodzenia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licencji zawodnika: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8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Trebuchet MS" w:ascii="Trebuchet MS" w:hAnsi="Trebuchet MS"/>
        </w:rPr>
        <w:t>Licencja 3x3 ma być wydana do k</w:t>
      </w:r>
      <w:r>
        <w:rPr/>
        <w:t>lubu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72"/>
      </w:tblGrid>
      <w:tr>
        <w:trPr>
          <w:trHeight w:val="340" w:hRule="exac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Nr licencji klub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e-mail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adam licencję okresową w sezonie 2022/23 do rozgrywek 5x5 do klubu: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72"/>
      </w:tblGrid>
      <w:tr>
        <w:trPr>
          <w:trHeight w:val="340" w:hRule="exac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Nazwa klubu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Nr licencji klub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/>
            </w:pPr>
            <w:r>
              <w:rPr/>
              <w:t>e-mail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48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  <w:sz w:val="22"/>
          <w:szCs w:val="20"/>
          <w:lang w:val="en-US" w:eastAsia="en-US"/>
        </w:rPr>
      </w:pPr>
      <w:r>
        <w:rPr>
          <w:rFonts w:cs="Trebuchet MS" w:ascii="Trebuchet MS" w:hAnsi="Trebuchet MS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133350</wp:posOffset>
                </wp:positionV>
                <wp:extent cx="28359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dpis zawodni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3.1pt;mso-wrap-distance-left:9.05pt;mso-wrap-distance-right:9.05pt;mso-wrap-distance-top:0pt;mso-wrap-distance-bottom:0pt;margin-top:10.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dpis zawod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Indent"/>
        <w:shd w:fill="FFFFFF" w:val="clear"/>
        <w:spacing w:lineRule="auto" w:line="276"/>
        <w:ind w:left="0" w:right="4534" w:hanging="0"/>
        <w:jc w:val="left"/>
        <w:rPr/>
      </w:pPr>
      <w:r>
        <w:rPr>
          <w:rFonts w:eastAsia="Trebuchet MS"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FF0000"/>
        </w:rPr>
        <w:t>UWAGA! Mail z wnioskiem należy przesłać na adres właściwego WZKosz</w:t>
      </w:r>
      <w:r>
        <w:rPr>
          <w:rFonts w:cs="Trebuchet MS" w:ascii="Trebuchet MS" w:hAnsi="Trebuchet MS"/>
          <w:i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670560</wp:posOffset>
                </wp:positionV>
                <wp:extent cx="2835910" cy="547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wentualnie podpis przedstawiciela usta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3.1pt;mso-wrap-distance-left:9.05pt;mso-wrap-distance-right:9.05pt;mso-wrap-distance-top:0pt;mso-wrap-distance-bottom:0pt;margin-top:52.8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wentualnie podpis przedstawiciela ustaw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564005</wp:posOffset>
                </wp:positionV>
                <wp:extent cx="2656840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do reprezentowania klubu 3x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79.45pt;mso-wrap-distance-left:9.05pt;mso-wrap-distance-right:9.05pt;mso-wrap-distance-top:0pt;mso-wrap-distance-bottom:0pt;margin-top:123.1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ieczęć i podpis osoby upoważnionej </w:t>
                        <w:br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do reprezentowania klubu 3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1564005</wp:posOffset>
                </wp:positionV>
                <wp:extent cx="2835910" cy="1009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009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pieczęć i podpis osoby upoważnionej </w:t>
                              <w:br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do reprezentowania klubu 5x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79.45pt;mso-wrap-distance-left:9.05pt;mso-wrap-distance-right:9.05pt;mso-wrap-distance-top:0pt;mso-wrap-distance-bottom:0pt;margin-top:123.1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pieczęć i podpis osoby upoważnionej </w:t>
                        <w:br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do reprezentowania klubu 5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116" w:footer="0" w:bottom="2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Calibri" w:cs="Trebuchet M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Comic Sans MS" w:hAnsi="Comic Sans MS" w:eastAsia="Times New Roman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Comic Sans MS" w:hAnsi="Comic Sans MS" w:eastAsia="Times New Roman" w:cs="Comic Sans MS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8:00Z</dcterms:created>
  <dc:creator>WR</dc:creator>
  <dc:description/>
  <cp:keywords/>
  <dc:language>en-US</dc:language>
  <cp:lastModifiedBy>Katarzyna.Sosin</cp:lastModifiedBy>
  <cp:lastPrinted>2020-02-07T18:06:00Z</cp:lastPrinted>
  <dcterms:modified xsi:type="dcterms:W3CDTF">2022-06-13T11:38:00Z</dcterms:modified>
  <cp:revision>2</cp:revision>
  <dc:subject/>
  <dc:title>¬¬¬¬¬¬¬¬¬¬¬¬¬¬¬¬¬¬¬¬¬</dc:title>
</cp:coreProperties>
</file>