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ROGRAM KURSU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TRENERSKIEGO Z KOSZYKÓWKI – LICENCJA B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zęść ogólna kursu trenerskiego z koszykówki</w:t>
      </w:r>
      <w:r>
        <w:rPr>
          <w:b/>
          <w:sz w:val="32"/>
          <w:szCs w:val="32"/>
          <w:u w:val="single"/>
        </w:rPr>
        <w:t>–licencja B</w:t>
      </w:r>
    </w:p>
    <w:p>
      <w:pPr>
        <w:pStyle w:val="TextBodyIndent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Indent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7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253"/>
        <w:gridCol w:w="851"/>
        <w:gridCol w:w="170"/>
        <w:gridCol w:w="143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godz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learn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zedmioty podstawow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Biochemia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Biomechanika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Fizjologia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Pedagogika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Psychologia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Pierwsza pomoc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Prawo w sporcie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Odnowa biologiczna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Żywienie w sporcie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Teoria motoryczności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Teoria treningu sportowego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: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zęść specjalistyczna kursu trenerskiego z koszykówki</w:t>
      </w:r>
      <w:r>
        <w:rPr>
          <w:b/>
          <w:sz w:val="32"/>
          <w:szCs w:val="32"/>
          <w:u w:val="single"/>
        </w:rPr>
        <w:t xml:space="preserve"> – licencja B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i/>
        </w:rPr>
        <w:t>Cele kursu</w:t>
      </w:r>
      <w:r>
        <w:rPr>
          <w:rFonts w:cs="Calibri" w:ascii="Calibri" w:hAnsi="Calibri"/>
        </w:rPr>
        <w:tab/>
        <w:t>-  przekazanie uczestnikom wiedzy oraz umiejętności praktycznych, niezbędnych w przyszłej pracy zawodowej do realizacji zadań pedagogicznych  z zakresu szkolenia zawodników uprawiających wyczynowo koszykówkę na różnych poziomach zaawansowania sportowego  w szczególności: opanowanie  umiejętności technicznych,  zapoznanie się z podstawami współpracy grupowej, taktyki ataku i obrony, organizacją zawodów sportowych na różnych szczeblach rozgrywek, przyswojeniem wiedzy pozwalającej efektywnie  kształtować i diagnozować podstawowe zdolności motoryczne,  poznanie zasad planowania treningu sportowego, umiejętności przeprowadzenia naboru i selekcji, zapoznanie się z podstawami psychologii. Przygotowanie konspektów zajęć treningowych z koszykówki, samodzielne prowadzenie części lub całych zajęć. Wdrożenie do samodzielnego prowadzenia zespołu podczas walki sportowej. Inspiracja do dalszego i permanentnego podnoszenia poziomu praktycznych umiejętności trenerskich oraz wiedzy niezbędnej do optymalizacji procesu szkoleni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Warunki przyjęcia</w:t>
      </w:r>
      <w:r>
        <w:rPr>
          <w:rFonts w:cs="Calibri" w:ascii="Calibri" w:hAnsi="Calibri"/>
        </w:rPr>
        <w:t xml:space="preserve"> – warunkiem przyjęcia jest</w:t>
      </w:r>
      <w:r>
        <w:rPr/>
        <w:t xml:space="preserve"> </w:t>
      </w:r>
      <w:r>
        <w:rPr>
          <w:rFonts w:cs="Calibri" w:ascii="Calibri" w:hAnsi="Calibri"/>
        </w:rPr>
        <w:t>ukończony kurs na licencję C lub kurs instruktorski (przed deregulacją przepisów) zatwierdzony przez PZKosz</w:t>
      </w:r>
      <w:r>
        <w:rPr/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soby, które ukończyły AWF mają możliwość uczestniczenia tylko w część specjalistycznej kursu z zaliczeniem przedmiotów podstawowych na podstawie przedstawionej dokument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Kryteria ukończenia kursu</w:t>
      </w:r>
      <w:r>
        <w:rPr>
          <w:rFonts w:cs="Calibri" w:ascii="Calibri" w:hAnsi="Calibri"/>
        </w:rPr>
        <w:tab/>
        <w:t xml:space="preserve"> - obecność i aktywny udział w zajęciach, uzyskanie pozytywnej oceny z konspektu oraz prowadzenia zajęć treningowych, pozytywna ocena z egzaminu oraz stażu trenerski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2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8"/>
        <w:gridCol w:w="6495"/>
        <w:gridCol w:w="870"/>
        <w:gridCol w:w="1003"/>
      </w:tblGrid>
      <w:tr>
        <w:trPr/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ZĘŚĆ  SPECJALISTYCZN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learning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styka dyscypl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isy i sędzi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a treningu, metody, formy i środki treningowe stosowane w koszyków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techn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grup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tyka zespoł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motoryczne w koszyków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społeczne aspekty pracy z zespo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 procesu szkoleni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efektów szkoleniowych i walki spor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mecz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prakty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– suma godz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urs na licencję B obejmuje 150 godz. części specjalistycznej z koszykówki (20 godz. w formie e-learningu) oraz 60 godz. z przedmiotów podstawowych  (50 godz. w formie e-learningu)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eści szczegółowe części specjalistycznej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Charakterystyka dyscypliny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01"/>
        <w:gridCol w:w="14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REŚCI KSZTAŁCENIA</w:t>
            </w:r>
          </w:p>
          <w:p>
            <w:pPr>
              <w:pStyle w:val="Header"/>
              <w:tabs>
                <w:tab w:val="clear" w:pos="708"/>
              </w:tabs>
              <w:spacing w:before="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zestawienie zagadnień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czba godzin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  <w:r>
              <w:rPr>
                <w:b/>
                <w:szCs w:val="24"/>
              </w:rPr>
              <w:t>(2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kterystyka struktural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arakterystyka fizjologicz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Przepisy i sędziowani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01"/>
        <w:gridCol w:w="14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REŚCI KSZTAŁCENIA</w:t>
            </w:r>
          </w:p>
          <w:p>
            <w:pPr>
              <w:pStyle w:val="Header"/>
              <w:tabs>
                <w:tab w:val="clear" w:pos="708"/>
              </w:tabs>
              <w:spacing w:before="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zestawienie zagadnień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czba godzin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  <w:r>
              <w:rPr>
                <w:b/>
                <w:szCs w:val="24"/>
              </w:rPr>
              <w:t>(2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isy do gry i sędziowa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egulamin PZKosz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y rozgryw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kołowanie, obsługa urządzeń stolika sędziowskiego (zajęcia praktyczn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Struktura treningu, metody, formy i środki treningowe stosowane w koszykówc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01"/>
        <w:gridCol w:w="14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REŚCI KSZTAŁCENIA</w:t>
            </w:r>
          </w:p>
          <w:p>
            <w:pPr>
              <w:pStyle w:val="Header"/>
              <w:tabs>
                <w:tab w:val="clear" w:pos="708"/>
              </w:tabs>
              <w:spacing w:before="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zestawienie zagadnień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rPr>
                <w:b/>
                <w:b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6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Zasady, metody, formy i środki nauczania koszyków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ruktura treningu sportow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kresy szkolenia w koszyków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ednostka trening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krocykl trening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 </w:t>
      </w:r>
      <w:r>
        <w:rPr>
          <w:rFonts w:cs="Calibri" w:ascii="Calibri" w:hAnsi="Calibri"/>
          <w:b/>
        </w:rPr>
        <w:t>Przygotowanie techniczn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REŚCI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estawienie zagadnień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ystematyka  techniki w koszyków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Rola, rodzaje i efekty różnego typu rozgrzewek w treningu koszykar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ztałtowanie decyzyjności z wykorzystaniem ćwiczeń techn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konalenie chwytów i podań – ćwiczenia w różnych formach organizacyjnych, ćwiczenia z wykorzystaniem różnej ilości piłek, forma zabaw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worzenie linii podania kozłem, zwodem</w:t>
            </w:r>
            <w:r>
              <w:rPr>
                <w:sz w:val="22"/>
                <w:szCs w:val="22"/>
              </w:rPr>
              <w:t>, podaniem dodatk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konalenie kozłowania – forma zabawowa, eliminacja kontroli wzrokowej, ćwiczenia w parach, kozłowanie dwoma piłkami, kozłowanie z przeciwni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a i metodyka nauczania rzutów sytu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konale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zutów sytu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ób ćwiczeń do doskonalenia techniki, wykorzystanie rywalizacji do doskonalenia  skuteczności rzu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sowanie formy zabawowej w doskonaleniu techniki ata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enia kompleksowe jako ważny środek treningowy w doskonaleniu techniki ata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konalenie poruszania się w obronie różnymi sposobami, łączenie kroku odstawno-dostawnego z bieg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rzystanie formy zabawowej w nauczaniu i doskonaleniu techniki obr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tosowanie i nauka pozycji potrójnego</w:t>
            </w:r>
            <w:r>
              <w:rPr>
                <w:sz w:val="22"/>
                <w:szCs w:val="22"/>
              </w:rPr>
              <w:t xml:space="preserve"> i podwójnego zagroż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oraz wyjścia do piłki po literze V, I,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i zasób ćwiczeń do nauczania i doskonalenia gry 1x1 z piłką na różnych wysokościach bo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konalenie krycia zawodnika bez piłki zgodnie z zasadą trójkąta w odległości jednego i więcej podań od piłki, doskonalenie odcięcia zawodnika,  strona piłki i pomocy, krycie zawodnika ścinającego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konalenie zastawiania zawodnika rzucającego i zawodnika po stronie pomocy, zbiórka piłki z tab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ika</w:t>
            </w:r>
            <w:r>
              <w:rPr>
                <w:sz w:val="22"/>
                <w:szCs w:val="22"/>
              </w:rPr>
              <w:t xml:space="preserve"> i doskonal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ry zawodnika środkowego w ataku – rzuty, pozycja tyłem do kosza, wyjście do piłki na pozycję wysoką, średnią i niską, walka o pozycj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chnika </w:t>
            </w:r>
            <w:r>
              <w:rPr>
                <w:sz w:val="22"/>
                <w:szCs w:val="22"/>
              </w:rPr>
              <w:t xml:space="preserve">i doskonalenie </w:t>
            </w:r>
            <w:r>
              <w:rPr>
                <w:rFonts w:cs="Calibri" w:ascii="Calibri" w:hAnsi="Calibri"/>
                <w:sz w:val="22"/>
                <w:szCs w:val="22"/>
              </w:rPr>
              <w:t>gry zawodnika środkowego w obronie – pozycja otwarta, półzamknięta i zamknięta, krycie wyjścia do piłki, walka o pozycję, zmiana ustawienia w zależności od położenia pi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widualizacja szkolenia w zakresie techniki ataku i obr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Współpraca grupow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01"/>
        <w:gridCol w:w="14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ŚCI KSZTAŁCENIA</w:t>
            </w:r>
          </w:p>
          <w:p>
            <w:pPr>
              <w:pStyle w:val="Header"/>
              <w:tabs>
                <w:tab w:val="clear" w:pos="708"/>
              </w:tabs>
              <w:spacing w:before="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estawienie zagadnień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stawowe formy współpracy grupowej w ata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nie i wbiegnięcie – nauczanie ruchu, decyzyjność, zastosowanie w warunkach gry (fragmenty, małe gry, gra szkoln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netracja i odegra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anie z ręki do ręki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łony – rodzaje, technika, kryteria skuteczności, kryteria stosowania na różnych poziomach szkole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ób ćwiczeń do nauczania i doskonalenia zasł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łony do pił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zasło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 do środka i na zewnątr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owe formy współpracy grupowej w obro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ona zasłon do pił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ona zasłon od pił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e gry w doskonaleniu współpracy w ataku i obro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Taktyka zespołow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ŚCI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estawienie zagadnień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cje i systematyka taktyki ataku, kryteria i wymagania stosowania poszczególnych form atak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bki atak – definicja, zasady i fazy, przykłady rozwiązań organizacji ataku szybkiego i jego kontynu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ka i doskonalenie rozgrywania przewag liczebnych jako zakończenie szybkiego ataku, przykładowa organizacja ataku szybkiego w 5-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cje i systematyka taktyki obrony, kryteria i wymagania stosowania poszczególnych systemów bron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ób ćwiczeń do doskonalenia współpracy w obronie w układzie </w:t>
            </w:r>
            <w:r>
              <w:rPr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box</w:t>
            </w: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soby przeciwdziałania zasłon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połowa obrona zasło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 według zasad – zalety i wady, podstawowe zasady dla zawodników obwodowych i środkowych, zasady współ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ób ćwiczeń do nauki atakowania pozycyjnego w oparciu o grę według zas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nie ataku pozycyjnego opartego na różnych formach współpra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ytuacje spe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oraz nauczanie zespołowej obrony każdy swego na różnych wysokościach bo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ona strefowa – ustawienia, zasady, kryteria stos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ób ćwiczeń do nauczania wybranej obrony stref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a Press – ustawienia, wymagania, zadania dla poszczególnych graczy, naucz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 szkolna na różnych etapach zaawansowania technicznego i takty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Przygotowanie motoryczn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01"/>
        <w:gridCol w:w="14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ŚCI KSZTAŁCENIA</w:t>
            </w:r>
          </w:p>
          <w:p>
            <w:pPr>
              <w:pStyle w:val="Header"/>
              <w:tabs>
                <w:tab w:val="clear" w:pos="708"/>
              </w:tabs>
              <w:spacing w:before="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estawienie zagadnień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czenie przygotowania motorycznego w koszykówce, funkcjonalny profil g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ształtowanie siły mięśniowej – rodzaje, metody, środ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ztałtowanie wytrzymałości – rodzaje, metody, środ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ztałtowanie  gibkoś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ztałtowanie szybkości  i zwinnoś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ztałtowanie mocy mięśniowej w oparciu o ćwiczenia plajometrycz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ztałtowanie wiodących zdolności koordynacyjn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ning funkcjonalny – zakres, cele, metody, środ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sowanie treningu motorycznego w różnych okresach szkoleniow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ztałtowanie zdolności motorycznych poprzez ćwiczenia techniczno-taktycz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poziomu zdolności motorycznych – testy boiskow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poziomu zdolności motorycznych – testy laboratoryj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y realizacji treningu motorycznego w koszyków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szCs w:val="22"/>
              </w:rPr>
            </w:pPr>
            <w:r>
              <w:rPr>
                <w:sz w:val="22"/>
                <w:szCs w:val="22"/>
              </w:rPr>
              <w:t>Ogólny model przygotowania motoryczn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rzystanie urządzeń niezbędnych do realizacji treningu motoryczn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I. </w:t>
      </w:r>
      <w:r>
        <w:rPr>
          <w:rFonts w:cs="Calibri" w:ascii="Calibri" w:hAnsi="Calibri"/>
          <w:b/>
        </w:rPr>
        <w:t>Psychospołeczne aspekty pracy z zespołem</w:t>
      </w:r>
      <w:r>
        <w:rPr>
          <w:b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01"/>
        <w:gridCol w:w="14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ŚCI KSZTAŁCENIA</w:t>
            </w:r>
          </w:p>
          <w:p>
            <w:pPr>
              <w:pStyle w:val="Header"/>
              <w:tabs>
                <w:tab w:val="clear" w:pos="708"/>
              </w:tabs>
              <w:spacing w:before="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estawienie zagadnień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 w:before="60" w:after="6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 w:before="60" w:after="6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agnoza intencji zawodni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 w:before="60" w:after="6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 w:before="60" w:after="6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ształtowanie pewności sieb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 w:before="60" w:after="6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 w:before="60" w:after="6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trzymywanie równowagi emocjonalnej w treningu i w mecz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 w:before="60" w:after="6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 w:before="60" w:after="6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Trening koncentracj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 w:before="60" w:after="6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 w:before="60" w:after="6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Budowanie spójności grup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 w:before="60" w:after="6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76" w:before="60" w:after="60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dywidualizacja postępowania w zależności od profilu psychologicznego zawodnika – Extended DIS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 w:before="60" w:after="6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zygotowanie do meczu – analiza przeciwnika, rozłożenie akcentów w mikrocyklu, odprawy przedmeczowe, wybór pierwszej piąt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76" w:before="60" w:after="6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asady postępowania i zachowania trenera w trakcie zawodów sportowych, motywowanie, wyznaczanie zadań, ocena gry zawodnika i zespoł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X. Planowanie procesu szkolenioweg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01"/>
        <w:gridCol w:w="14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ŚCI KSZTAŁCENIA</w:t>
            </w:r>
          </w:p>
          <w:p>
            <w:pPr>
              <w:pStyle w:val="Header"/>
              <w:tabs>
                <w:tab w:val="clear" w:pos="708"/>
              </w:tabs>
              <w:spacing w:before="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estawienie zagadnień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anowanie obciążeń treningowych na różnych etapach szkole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jednostki treningowej, rodzaje jednostek treningow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kładowe jednostki treningowe o określonym akcencie i dla różnych grup pod względem zaawansowania techniczno-taktyczn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ór i selekcja – kryteria, ograniczenia i zasady postępow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ie szkolenia dla grup młodzieżowych – plan perspektywiczny, roczny, mezocykle, mikrocykle,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, organizacyjno-szkoleniowy obozów sportow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Ocena efektów szkoleniowych i przebiegu walki sportowej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01"/>
        <w:gridCol w:w="14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ŚCI KSZTAŁCENIA</w:t>
            </w:r>
          </w:p>
          <w:p>
            <w:pPr>
              <w:pStyle w:val="Header"/>
              <w:tabs>
                <w:tab w:val="clear" w:pos="708"/>
              </w:tabs>
              <w:spacing w:before="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estawienie zagadnień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jestracja i kontrola obciążeń treningow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a przygotowania techniczno-taktyczneg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jestracja i analiza walki sportowej – zapis video, arkusze obserwacyjne, wskaźniki statystycz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odprawy pomeczowe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I. Przygotowanie do meczu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01"/>
        <w:gridCol w:w="14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ŚCI KSZTAŁCENIA</w:t>
            </w:r>
          </w:p>
          <w:p>
            <w:pPr>
              <w:pStyle w:val="Header"/>
              <w:tabs>
                <w:tab w:val="clear" w:pos="708"/>
              </w:tabs>
              <w:spacing w:before="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estawienie zagadnień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etody gromadzenia informacji dotyczących przeciwni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gry przeciwnika (indywidualna, zespołowa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worzenie planu gry i przygotowania do mecz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lanu przygotowania mecz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rawa przedmecz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  <w:b/>
        </w:rPr>
        <w:t>XI</w:t>
      </w:r>
      <w:r>
        <w:rPr>
          <w:b/>
        </w:rPr>
        <w:t>I</w:t>
      </w:r>
      <w:r>
        <w:rPr>
          <w:rFonts w:cs="Calibri" w:ascii="Calibri" w:hAnsi="Calibri"/>
          <w:b/>
        </w:rPr>
        <w:t>. Warsztaty praktyczn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01"/>
        <w:gridCol w:w="14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REŚCI KSZTAŁCENIA</w:t>
            </w:r>
          </w:p>
          <w:p>
            <w:pPr>
              <w:pStyle w:val="Header"/>
              <w:tabs>
                <w:tab w:val="clear" w:pos="708"/>
              </w:tabs>
              <w:spacing w:before="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zestawienie zagadnień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czba godzin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Przygotowanie konspektów zajęć treningowych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Samodzielne prowadzenie fragmentów oraz całych jednostek treningowych o zadanym akcencie i celach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zykładowy harmonogram sesji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22"/>
        <w:gridCol w:w="847"/>
        <w:gridCol w:w="3691"/>
        <w:gridCol w:w="6"/>
        <w:gridCol w:w="1582"/>
        <w:gridCol w:w="1401"/>
      </w:tblGrid>
      <w:tr>
        <w:trPr/>
        <w:tc>
          <w:tcPr>
            <w:tcW w:w="72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5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0"/>
              </w:rPr>
              <w:t>DATA</w:t>
            </w:r>
          </w:p>
        </w:tc>
        <w:tc>
          <w:tcPr>
            <w:tcW w:w="82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5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0"/>
              </w:rPr>
              <w:t>GODZ.</w:t>
            </w:r>
          </w:p>
        </w:tc>
        <w:tc>
          <w:tcPr>
            <w:tcW w:w="8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5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0"/>
              </w:rPr>
              <w:t>CZAS</w:t>
            </w:r>
          </w:p>
        </w:tc>
        <w:tc>
          <w:tcPr>
            <w:tcW w:w="36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5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0"/>
              </w:rPr>
              <w:t>TEMAT</w:t>
            </w:r>
          </w:p>
        </w:tc>
        <w:tc>
          <w:tcPr>
            <w:tcW w:w="1588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5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0"/>
              </w:rPr>
              <w:t>WYKŁADOWCA</w:t>
            </w:r>
          </w:p>
        </w:tc>
        <w:tc>
          <w:tcPr>
            <w:tcW w:w="140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5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0"/>
              </w:rPr>
              <w:t>MIEJSCE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5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2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6.00 – 17.30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,5 h</w:t>
            </w:r>
          </w:p>
        </w:tc>
        <w:tc>
          <w:tcPr>
            <w:tcW w:w="3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15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7.45 – 19.15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,5 h</w:t>
            </w:r>
          </w:p>
        </w:tc>
        <w:tc>
          <w:tcPr>
            <w:tcW w:w="3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158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9.15</w:t>
            </w:r>
          </w:p>
        </w:tc>
        <w:tc>
          <w:tcPr>
            <w:tcW w:w="752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5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2"/>
              </w:rPr>
              <w:t>KOLACJ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5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2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  <w:t>20.00 – 21.00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 h</w:t>
            </w:r>
          </w:p>
        </w:tc>
        <w:tc>
          <w:tcPr>
            <w:tcW w:w="3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  <w:t>8.00</w:t>
            </w:r>
          </w:p>
        </w:tc>
        <w:tc>
          <w:tcPr>
            <w:tcW w:w="752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2"/>
                <w:lang w:val="en-US"/>
              </w:rPr>
              <w:t>ŚNIADANI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  <w:t>8.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52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  <w:t>–</w:t>
            </w:r>
            <w:r>
              <w:rPr>
                <w:rFonts w:eastAsia="Trebuchet MS" w:cs="Trebuchet MS" w:ascii="Trebuchet MS" w:hAnsi="Trebuchet MS"/>
                <w:sz w:val="20"/>
                <w:szCs w:val="52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  <w:t>10.00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  <w:t>1,5 h</w:t>
            </w:r>
          </w:p>
        </w:tc>
        <w:tc>
          <w:tcPr>
            <w:tcW w:w="3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0.15 – 11.45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,5 h</w:t>
            </w:r>
          </w:p>
        </w:tc>
        <w:tc>
          <w:tcPr>
            <w:tcW w:w="3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158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bCs/>
                <w:sz w:val="20"/>
                <w:szCs w:val="52"/>
                <w:lang w:val="sv-SE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bCs/>
                <w:sz w:val="20"/>
                <w:szCs w:val="52"/>
                <w:lang w:val="sv-SE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bCs/>
                <w:sz w:val="20"/>
                <w:szCs w:val="52"/>
                <w:lang w:val="sv-SE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2.00 – 13.30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,5 h</w:t>
            </w:r>
          </w:p>
        </w:tc>
        <w:tc>
          <w:tcPr>
            <w:tcW w:w="3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158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3.30</w:t>
            </w:r>
          </w:p>
        </w:tc>
        <w:tc>
          <w:tcPr>
            <w:tcW w:w="752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5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2"/>
              </w:rPr>
              <w:t>OBIAD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5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2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4.30 – 16.00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  <w:t>1,5 h</w:t>
            </w:r>
          </w:p>
        </w:tc>
        <w:tc>
          <w:tcPr>
            <w:tcW w:w="3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158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  <w:t>16.15 – 17.45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  <w:t>1,5 h</w:t>
            </w:r>
          </w:p>
        </w:tc>
        <w:tc>
          <w:tcPr>
            <w:tcW w:w="3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  <w:t>18.00 – 19.30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  <w:t>1,5 h</w:t>
            </w:r>
          </w:p>
        </w:tc>
        <w:tc>
          <w:tcPr>
            <w:tcW w:w="3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</w:r>
          </w:p>
        </w:tc>
        <w:tc>
          <w:tcPr>
            <w:tcW w:w="158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lang w:val="sv-SE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  <w:t>19.30</w:t>
            </w:r>
          </w:p>
        </w:tc>
        <w:tc>
          <w:tcPr>
            <w:tcW w:w="752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2"/>
                <w:lang w:val="en-US"/>
              </w:rPr>
              <w:t>KOLACJA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52"/>
                <w:lang w:val="sv-SE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  <w:t>20.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  <w:t>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  <w:t>21.30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52"/>
                <w:lang w:val="en-US"/>
              </w:rPr>
              <w:t>1 h</w:t>
            </w:r>
          </w:p>
        </w:tc>
        <w:tc>
          <w:tcPr>
            <w:tcW w:w="369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52"/>
                <w:lang w:val="en-US"/>
              </w:rPr>
            </w:r>
          </w:p>
        </w:tc>
        <w:tc>
          <w:tcPr>
            <w:tcW w:w="15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52"/>
                <w:lang w:val="en-US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52"/>
                <w:lang w:val="en-US"/>
              </w:rPr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bCs/>
                <w:sz w:val="20"/>
                <w:szCs w:val="52"/>
                <w:lang w:val="sv-SE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  <w:t>8.00</w:t>
            </w:r>
          </w:p>
        </w:tc>
        <w:tc>
          <w:tcPr>
            <w:tcW w:w="752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2"/>
                <w:lang w:val="en-US"/>
              </w:rPr>
              <w:t>ŚNIADANIE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  <w:t>8.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52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  <w:t>–</w:t>
            </w:r>
            <w:r>
              <w:rPr>
                <w:rFonts w:eastAsia="Trebuchet MS" w:cs="Trebuchet MS" w:ascii="Trebuchet MS" w:hAnsi="Trebuchet MS"/>
                <w:sz w:val="20"/>
                <w:szCs w:val="52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  <w:t>10.00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  <w:t>1,5 h</w:t>
            </w:r>
          </w:p>
        </w:tc>
        <w:tc>
          <w:tcPr>
            <w:tcW w:w="3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bCs/>
                <w:sz w:val="20"/>
                <w:szCs w:val="52"/>
                <w:lang w:val="sv-SE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52"/>
                <w:lang w:val="en-US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0.15 – 11.45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,5 h</w:t>
            </w:r>
          </w:p>
        </w:tc>
        <w:tc>
          <w:tcPr>
            <w:tcW w:w="3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158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  <w:t>12.00 – 13.30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  <w:t>1,5 h</w:t>
            </w:r>
          </w:p>
        </w:tc>
        <w:tc>
          <w:tcPr>
            <w:tcW w:w="36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3.30</w:t>
            </w:r>
          </w:p>
        </w:tc>
        <w:tc>
          <w:tcPr>
            <w:tcW w:w="7527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2"/>
              </w:rPr>
              <w:t>OBIAD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4.30 – 16.00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  <w:t>1,5 h</w:t>
            </w:r>
          </w:p>
        </w:tc>
        <w:tc>
          <w:tcPr>
            <w:tcW w:w="36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158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ngs;w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lang w:val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7:00Z</dcterms:created>
  <dc:creator>Kazimierz Mikołajec</dc:creator>
  <dc:description/>
  <cp:keywords/>
  <dc:language>en-US</dc:language>
  <cp:lastModifiedBy>Bartłomiej Koziatek</cp:lastModifiedBy>
  <cp:lastPrinted>2015-10-29T08:36:00Z</cp:lastPrinted>
  <dcterms:modified xsi:type="dcterms:W3CDTF">2024-04-23T12:07:00Z</dcterms:modified>
  <cp:revision>2</cp:revision>
  <dc:subject/>
  <dc:title>PLAN KURSU</dc:title>
</cp:coreProperties>
</file>