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32"/>
          <w:szCs w:val="32"/>
        </w:rPr>
      </w:pPr>
      <w:r>
        <w:rPr>
          <w:sz w:val="32"/>
          <w:szCs w:val="32"/>
        </w:rPr>
        <w:t>PROGRAM  KURSU TRENERSKIEGO Z KOSZYKÓWKI</w:t>
      </w:r>
    </w:p>
    <w:p>
      <w:pPr>
        <w:pStyle w:val="Heading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LICENCJA C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Część ogólna kursu trenerskiego z koszykówki</w:t>
      </w:r>
      <w:r>
        <w:rPr>
          <w:b/>
          <w:sz w:val="32"/>
          <w:szCs w:val="32"/>
          <w:u w:val="single"/>
        </w:rPr>
        <w:t>–licencja C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tbl>
      <w:tblPr>
        <w:tblW w:w="7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253"/>
        <w:gridCol w:w="1021"/>
        <w:gridCol w:w="1438"/>
        <w:gridCol w:w="1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godz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learn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zedmioty podstawowe: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Anatom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Biochemi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Biomechani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Fizjolog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Pedagogik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Psychologia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Pierwsza pomo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Prawo w sporc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Odnowa biologiczn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Żywienie i suplementacja w sporci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Teoria motorycznośc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Teoria treningu sportoweg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zęś</w:t>
      </w:r>
      <w:r>
        <w:rPr>
          <w:rFonts w:cs="Calibri"/>
          <w:b/>
          <w:sz w:val="32"/>
          <w:szCs w:val="32"/>
          <w:u w:val="single"/>
        </w:rPr>
        <w:t>ć</w:t>
      </w:r>
      <w:r>
        <w:rPr>
          <w:b/>
          <w:sz w:val="32"/>
          <w:szCs w:val="32"/>
          <w:u w:val="single"/>
        </w:rPr>
        <w:t xml:space="preserve"> specjalistyczna kursu trenerskiego z koszykówki-licencja C </w:t>
      </w:r>
    </w:p>
    <w:p>
      <w:pPr>
        <w:pStyle w:val="Normal"/>
        <w:spacing w:lineRule="auto" w:line="276"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i/>
        </w:rPr>
        <w:t>Cele kursu</w:t>
      </w:r>
      <w:r>
        <w:rPr>
          <w:rFonts w:cs="Calibri" w:ascii="Calibri" w:hAnsi="Calibri"/>
        </w:rPr>
        <w:tab/>
        <w:t>-  przekazanie uczestnikom wiedzy oraz umiejętności praktycznych, niezbędnych w przyszłej pracy zawodowej do realizacji zadań pedagogicznych  z zakresu szkolenia zawodników uprawiających wyczynowo koszykówkę na różnych poziomach zaawansowania sportowego  w szczególności: opanowanie  umiejętności technicznych,  zapoznanie się z podstawami współpracy grupowej, taktyki ataku i obrony, organizacją zawodów sportowych na różnych szczeblach rozgrywek, przyswojeniem wiedzy pozwalającej efektywnie  kształtować i diagnozować podstawowe zdolności motoryczne,  poznanie zasad planowania treningu sportowego, umiejętności przeprowadzenia naboru i selekcji, zapoznanie się z podstawami psychologii. Przygotowanie konspektów zajęć treningowych z koszykówki, samodzielne prowadzenie części lub całych zajęć. Wdrożenie do samodzielnego prowadzenia zespołu podczas walki sportowej. Inspiracja do dalszego i permanentnego podnoszenia poziomu praktycznych umiejętności trenerskich oraz wiedzy niezbędnej do optymalizacji procesu szkoleni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Warunki przyjęcia</w:t>
      </w:r>
      <w:r>
        <w:rPr>
          <w:rFonts w:cs="Calibri" w:ascii="Calibri" w:hAnsi="Calibri"/>
        </w:rPr>
        <w:t xml:space="preserve"> – warunkiem przyjęcia na kurs jest spełnienie wymogów określonych w regulaminie kształcenia trenerów PZKosz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soby, które ukończyły AWF mają możliwość uczestniczenia tylko w część specjalistycznej kursu z zaliczeniem przedmiotów podstawowych na podstawie przedstawionej dokument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Kryteria ukończenia kursu</w:t>
      </w:r>
      <w:r>
        <w:rPr>
          <w:rFonts w:cs="Calibri" w:ascii="Calibri" w:hAnsi="Calibri"/>
        </w:rPr>
        <w:tab/>
        <w:t xml:space="preserve"> - obecność i aktywny udział w zajęciach, uzyskanie pozytywnej oceny z konspektu oraz prowadzenia zajęć treningowych, pozytywna ocena z egzaminu oraz stażu trener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9"/>
        <w:gridCol w:w="6500"/>
        <w:gridCol w:w="870"/>
        <w:gridCol w:w="1003"/>
      </w:tblGrid>
      <w:tr>
        <w:trPr/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ZĘŚĆ  SPECJALISTYCZNA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godzi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learning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ystyka dyscyplin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pisy i sędzi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treningu, metody, formy i środki treningowe stosowane w koszyków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techni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grupowa i taktyka zespoł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motoryczne w koszyków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pedagogiczne aspekty pracy z młodzież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społeczne aspekty pracy z zespo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ie procesu szkoleni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efektów szkoleniowych i walki spor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do mecz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taty praktycz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– suma godz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urs na licencję C obejmuje 120 godz. części specjalistycznej z koszykówki (20 godz. w formie e-learningu) oraz 60 godz. z przedmiotów podstawowych  (50 godz. w formie e-learningu)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eści szczegółowe części specjalistycz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Charakterystyka dyscypliny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01"/>
        <w:gridCol w:w="14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EŚCI KSZTAŁCENIA</w:t>
            </w:r>
          </w:p>
          <w:p>
            <w:pPr>
              <w:pStyle w:val="Header"/>
              <w:tabs>
                <w:tab w:val="clear" w:pos="708"/>
              </w:tabs>
              <w:spacing w:before="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zestawienie zagadnień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godzin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etyczne podstawy walki sportowej – koszykówka, jako walka wielopodmiotow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ymagania fizjologiczne, antropometryczne, motoryczne i psychologicz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yteria doboru do szkolenia początkowego oraz selekcji na poszczególnych etapa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rzepisy i sędziowani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01"/>
        <w:gridCol w:w="14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EŚCI KSZTAŁCENIA</w:t>
            </w:r>
          </w:p>
          <w:p>
            <w:pPr>
              <w:pStyle w:val="Header"/>
              <w:tabs>
                <w:tab w:val="clear" w:pos="708"/>
              </w:tabs>
              <w:spacing w:before="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zestawienie zagadnień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godzin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</w:t>
            </w:r>
            <w:r>
              <w:rPr>
                <w:b/>
                <w:szCs w:val="24"/>
              </w:rPr>
              <w:t>(2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pisy do gry i sygnalizacja sędziowska, mechanika sędziow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rywalizacji w koszykówce dziecięcej i młodzieżow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y rozgryw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 zawodów sportow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Struktura treningu, metody, formy i środki treningowe stosowane w koszykówc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01"/>
        <w:gridCol w:w="14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EŚCI KSZTAŁCENIA</w:t>
            </w:r>
          </w:p>
          <w:p>
            <w:pPr>
              <w:pStyle w:val="Header"/>
              <w:tabs>
                <w:tab w:val="clear" w:pos="708"/>
              </w:tabs>
              <w:spacing w:before="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zestawienie zagadnień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  <w:r>
              <w:rPr>
                <w:b/>
              </w:rPr>
              <w:t>(2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sady naucz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tody i formy nauczania umiejętności ruchow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Środki treningowe wykorzystywane w koszyków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Przygotowanie techniczne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EŚCI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estawienie zagadnień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zba godz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ystematyka techniki w koszyków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Technika i metodyka nauczania chwytów i podań – oburącz sprzed klatki piersiowej bezpośrednie i kozłem, podstawowe jednorącz, jednorącz kozłem i z kozła, oburącz znad głowy, baseballowe (powyżej linii bark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 xml:space="preserve">Doskonalenie chwytów i podań – </w:t>
            </w:r>
            <w:r>
              <w:rPr>
                <w:rFonts w:cs="Calibri"/>
              </w:rPr>
              <w:t>ć</w:t>
            </w:r>
            <w:r>
              <w:rPr/>
              <w:t xml:space="preserve">wiczenia w różnych formach organizacyjnych, </w:t>
            </w:r>
            <w:r>
              <w:rPr>
                <w:rFonts w:cs="Calibri"/>
              </w:rPr>
              <w:t>ć</w:t>
            </w:r>
            <w:r>
              <w:rPr/>
              <w:t>wiczenia z wykorzystaniem różnej ilości piłek, różne metody i formy doskonalenia, tworzenie linii pod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Technika i metodyka nauczania kozłowania – kozłowanie w miejscu i w ruchu, zmiana tempa kozłowania, zmiana kierunku kozłowania (przed sobą, za sobą, pod nogami, przez obrót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Doskonalenie kozłowania – różne metody i formy doskonalenia, </w:t>
            </w:r>
            <w:r>
              <w:rPr>
                <w:rFonts w:cs="Calibri"/>
              </w:rPr>
              <w:t>ć</w:t>
            </w:r>
            <w:r>
              <w:rPr/>
              <w:t>wiczenia w parach, w trójkach, kozłowanie dwoma piłkami, kozłowanie z przeciwnikiem, z użyciem pomocy (np. piłek tenisowych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chnika i metodyka nauczania rzutów – praca rąk, praca nóg, rzut z miejsca, z biegu, po kozłowaniu, po podaniu, w wyskoku z miejsca, po zatrzymaniu na 1 i 2 tem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oskonalenie skuteczności rzutów wolnych – obciążenie fizyczne i psychicz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echnika i metodyka nauczania poruszania się bez piłki w ataku – zmiana kierunku biegu, zmiana tempa biegu, wyjście do piłki, zatrzymania na 1 i 2 tempa, obr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Technika i metodyka nauczania manewrów zawodników podkosz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/>
              <w:t>Doskonalenie techniki i skuteczności rzutów zawodników obwodowych i podkoszowych - obciążenie fizyczne i psychicz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astosowanie różnych metod i form w doskonaleniu techniki ataku zawodników obwodowych i podkosz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Ćwiczenia kompleksowe, jako ważny środek treningowy w doskonaleniu techniki ata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chnika i metodyka nauczania i doskonalenia postawy w ataku, pozycji potrójnego zagrożenia, zwodów z piłką, startu z piłką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chnika i metodyka nauczania postawy w obronie oraz poruszania się krokiem odstawno-dostaw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oskonalenie poruszania się w obronie różnymi sposobami, łączenie kroku odstawno-dostawnego z bieg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astosowanie różnych metod i form w nauczaniu i doskonaleniu techniki obro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chnika i metodyka nauczania i doskonalenia krycia zawodnika z piłką – przed kozłowaniem, kozłującego, po kozłowaniu, rzuc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chnika i metodyka nauczania i doskonalenia gry 1x1 z piłką na różnych wysokościach bo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echnika i metodyka nauczania i doskonalenia ścięcia i obiegnięcia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chnika i metodyka nauczania i doskonalenia krycia zawodnika bez piłki w odległości jednego i więcej podań od piłki, strona piłki i pomo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chnika i metodyka nauczania i doskonalenia zastawiania zawodnika rzucającego i zawodnika po stronie pomocy, walka na tablic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Technika i metodyka nauczania i doskonalenia gry w ataku i obronie zawodnika środkowego oraz obw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prawdzian umiejętności technicznych – do każdej techniki i metodyki naucz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iagnoza umiejętności technicznych i indywidualizacja lekcji treningowej poprzez obwody ćwiczebne (program naucza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Współpraca grupowa i taktyka zespołowa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01"/>
        <w:gridCol w:w="14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EŚCI KSZTAŁCENIA</w:t>
            </w:r>
          </w:p>
          <w:p>
            <w:pPr>
              <w:pStyle w:val="Header"/>
              <w:tabs>
                <w:tab w:val="clear" w:pos="708"/>
              </w:tabs>
              <w:spacing w:before="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zestawienie zagadnień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cje i podział taktyki ataku i obrony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e formy współdziałania w ataku: penetracja- odegranie, ścięcie / obiegnięcie-rotacj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e formy współdziałania w obronie: pomoc-powrót, pomoc-zaskoczenie, zaskoczenie-przekazanie, podwojenie, odcięc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e gry w doskonaleniu współpracy w ataku i obronie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Szybki atak – definicja, zasady i fazy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Nauka prowadzenia piłki w 2-ach i 3-kach bez zmiany i ze zmianą pasów działani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a i doskonalenie rozgrywania przewag liczebnych jako zakończenie szybkiego ataku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kładowa organizacja ataku szybkiego w 5-ach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Organizacja ataku pozycyjnego w oparciu o grę 1x1 oraz ścięcie i obiegnięcie – mała i duża ósemk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 xml:space="preserve">Zasób </w:t>
            </w:r>
            <w:r>
              <w:rPr>
                <w:rFonts w:cs="Calibri"/>
                <w:szCs w:val="24"/>
              </w:rPr>
              <w:t>ć</w:t>
            </w:r>
            <w:r>
              <w:rPr>
                <w:szCs w:val="24"/>
              </w:rPr>
              <w:t>wiczeń do nauki atakowania pozycyjnego w oparciu o grę według zasa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Zasady oraz nauczanie zespołowej obrony każdy swego na różnych wysokościach boisk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VI. Przygotowanie motoryczn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01"/>
        <w:gridCol w:w="14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EŚCI KSZTAŁCENIA</w:t>
            </w:r>
          </w:p>
          <w:p>
            <w:pPr>
              <w:pStyle w:val="Header"/>
              <w:tabs>
                <w:tab w:val="clear" w:pos="708"/>
              </w:tabs>
              <w:spacing w:before="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zestawienie zagadnień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godzin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Ogólny model przygotowania motorycznego w koszyków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ób ćwiczeń do kształtowania techniki porusza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Zasób </w:t>
            </w:r>
            <w:r>
              <w:rPr>
                <w:rFonts w:cs="Calibri"/>
              </w:rPr>
              <w:t>ć</w:t>
            </w:r>
            <w:r>
              <w:rPr/>
              <w:t xml:space="preserve">wiczeń  do kształtowania zdolności koordynacyjnych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Zasób </w:t>
            </w:r>
            <w:r>
              <w:rPr>
                <w:rFonts w:cs="Calibri"/>
              </w:rPr>
              <w:t>ć</w:t>
            </w:r>
            <w:r>
              <w:rPr/>
              <w:t xml:space="preserve">wiczeń  do kształtowania zdolności szybkościowo-zwinnościowych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ób ćwiczeń  do kształtowania zdolności siłow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ób ćwiczeń do kształtowania wytrzymałoś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ób ćwiczeń do kształtowania gibkoś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wiczenia profilaktyczne i regeneracyjne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Psychopedagogiczne aspekty pracy z młodzieżą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01"/>
        <w:gridCol w:w="14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EŚCI KSZTAŁCENIA</w:t>
            </w:r>
          </w:p>
          <w:p>
            <w:pPr>
              <w:pStyle w:val="Header"/>
              <w:tabs>
                <w:tab w:val="clear" w:pos="708"/>
              </w:tabs>
              <w:spacing w:before="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zestawienie zagadnień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godzin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(2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ywacja – wyznaczanie celów, system kar i nagró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munikacja trener-zawodni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naczenie i zakres współpracy trenera z rodzicam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II. </w:t>
      </w:r>
      <w:r>
        <w:rPr>
          <w:rFonts w:cs="Calibri" w:ascii="Calibri" w:hAnsi="Calibri"/>
          <w:b/>
        </w:rPr>
        <w:t>Psychospołeczne aspekty pracy z zespołem</w:t>
      </w:r>
      <w:r>
        <w:rPr>
          <w:b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01"/>
        <w:gridCol w:w="14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ŚCI KSZTAŁCENIA</w:t>
            </w:r>
          </w:p>
          <w:p>
            <w:pPr>
              <w:pStyle w:val="Header"/>
              <w:tabs>
                <w:tab w:val="clear" w:pos="708"/>
              </w:tabs>
              <w:spacing w:before="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estawienie zagadnień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656" w:leader="none"/>
              </w:tabs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10(6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za intencji zawodni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ztałtowanie pewności sieb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ywanie równowagi emocjonalnej w treningu i w mecz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ning koncentracj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nie spójności grup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widualizacja postępowania w zależności od profilu psychologicznego zawodnika – Extended DIS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do meczu – analiza przeciwnika, rozłożenie akcentów w mikrocyklu, odprawy przedmeczowe, wybór pierwszej piąt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ady postępowania i zachowania trenera w trakcie zawodów sportowych, motywowanie, wyznaczanie zadań, ocena gry zawodnika i zespoł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 Planowanie procesu szkoleniowego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01"/>
        <w:gridCol w:w="14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EŚCI KSZTAŁCENIA</w:t>
            </w:r>
          </w:p>
          <w:p>
            <w:pPr>
              <w:pStyle w:val="Header"/>
              <w:tabs>
                <w:tab w:val="clear" w:pos="708"/>
              </w:tabs>
              <w:spacing w:before="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zestawienie zagadnień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godzin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</w:t>
            </w:r>
            <w:r>
              <w:rPr>
                <w:b/>
                <w:szCs w:val="24"/>
              </w:rPr>
              <w:t>(4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Planowanie szkolenia dla grup młodzieżowych w cyklu rocznym i wieloletni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Mezocykl, mikrocykl i jednostka treningowa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Planowanie zgrupowania szkoleniowego dla grup młodzieżowych w okresie przygotowawczy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cena efektów szkoleniowych i walki sportowej w koszykówc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01"/>
        <w:gridCol w:w="14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EŚCI KSZTAŁCENIA</w:t>
            </w:r>
          </w:p>
          <w:p>
            <w:pPr>
              <w:pStyle w:val="Header"/>
              <w:tabs>
                <w:tab w:val="clear" w:pos="708"/>
              </w:tabs>
              <w:spacing w:before="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zestawienie zagadnień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godzin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Kontrola szkolenia – zasady, testy sprawności ogólnej i specjalnej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Ocena efektywności gry na poziomie młodzieżowym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. Przygotowanie do meczu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01"/>
        <w:gridCol w:w="14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EŚCI KSZTAŁCENIA</w:t>
            </w:r>
          </w:p>
          <w:p>
            <w:pPr>
              <w:pStyle w:val="Header"/>
              <w:tabs>
                <w:tab w:val="clear" w:pos="708"/>
              </w:tabs>
              <w:spacing w:before="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zestawienie zagadnień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godzin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Zasady postępowania i zachowania trenera w trakcie zawodów sportowych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adania indywidualne i zespołow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cena gry zawodnika i zespoł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. Warsztaty praktyczn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401"/>
        <w:gridCol w:w="141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EŚCI KSZTAŁCENIA</w:t>
            </w:r>
          </w:p>
          <w:p>
            <w:pPr>
              <w:pStyle w:val="Header"/>
              <w:tabs>
                <w:tab w:val="clear" w:pos="708"/>
              </w:tabs>
              <w:spacing w:before="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zestawienie zagadnień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godzin</w:t>
            </w:r>
          </w:p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Przygotowanie konspektów zajęć treningowych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szCs w:val="24"/>
              </w:rPr>
              <w:t>Samodzielne prowadzenie fragmentów oraz całych jednostek treningowych o zadanym akcencie i celach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zykładowy harmonogram sesji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22"/>
        <w:gridCol w:w="847"/>
        <w:gridCol w:w="3690"/>
        <w:gridCol w:w="6"/>
        <w:gridCol w:w="1582"/>
        <w:gridCol w:w="1401"/>
      </w:tblGrid>
      <w:tr>
        <w:trPr/>
        <w:tc>
          <w:tcPr>
            <w:tcW w:w="72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5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0"/>
              </w:rPr>
              <w:t>DATA</w:t>
            </w:r>
          </w:p>
        </w:tc>
        <w:tc>
          <w:tcPr>
            <w:tcW w:w="82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5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0"/>
              </w:rPr>
              <w:t>GODZ.</w:t>
            </w:r>
          </w:p>
        </w:tc>
        <w:tc>
          <w:tcPr>
            <w:tcW w:w="8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5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0"/>
              </w:rPr>
              <w:t>CZAS</w:t>
            </w:r>
          </w:p>
        </w:tc>
        <w:tc>
          <w:tcPr>
            <w:tcW w:w="369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5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0"/>
              </w:rPr>
              <w:t>TEMAT</w:t>
            </w:r>
          </w:p>
        </w:tc>
        <w:tc>
          <w:tcPr>
            <w:tcW w:w="1588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5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0"/>
              </w:rPr>
              <w:t>WYKŁADOWCA</w:t>
            </w:r>
          </w:p>
        </w:tc>
        <w:tc>
          <w:tcPr>
            <w:tcW w:w="140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5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0"/>
              </w:rPr>
              <w:t>MIEJSCE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5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2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6.00 – 17.30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,5 h</w:t>
            </w:r>
          </w:p>
        </w:tc>
        <w:tc>
          <w:tcPr>
            <w:tcW w:w="36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15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7.45 – 19.15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,5 h</w:t>
            </w:r>
          </w:p>
        </w:tc>
        <w:tc>
          <w:tcPr>
            <w:tcW w:w="3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9.15</w:t>
            </w:r>
          </w:p>
        </w:tc>
        <w:tc>
          <w:tcPr>
            <w:tcW w:w="752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5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2"/>
              </w:rPr>
              <w:t>KOLACJA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5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2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20.00 – 21.00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 h</w:t>
            </w:r>
          </w:p>
        </w:tc>
        <w:tc>
          <w:tcPr>
            <w:tcW w:w="3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8.00</w:t>
            </w:r>
          </w:p>
        </w:tc>
        <w:tc>
          <w:tcPr>
            <w:tcW w:w="752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2"/>
                <w:lang w:val="en-US"/>
              </w:rPr>
              <w:t>ŚNIADANIE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8.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5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–</w:t>
            </w:r>
            <w:r>
              <w:rPr>
                <w:rFonts w:eastAsia="Trebuchet MS" w:cs="Trebuchet MS" w:ascii="Trebuchet MS" w:hAnsi="Trebuchet MS"/>
                <w:sz w:val="20"/>
                <w:szCs w:val="5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10.00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1,5 h</w:t>
            </w:r>
          </w:p>
        </w:tc>
        <w:tc>
          <w:tcPr>
            <w:tcW w:w="3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lang w:val="en-US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0.15 – 11.45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,5 h</w:t>
            </w:r>
          </w:p>
        </w:tc>
        <w:tc>
          <w:tcPr>
            <w:tcW w:w="3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bCs/>
                <w:sz w:val="20"/>
                <w:szCs w:val="52"/>
                <w:lang w:val="sv-SE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bCs/>
                <w:sz w:val="20"/>
                <w:szCs w:val="52"/>
                <w:lang w:val="sv-SE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bCs/>
                <w:sz w:val="20"/>
                <w:szCs w:val="52"/>
                <w:lang w:val="sv-SE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2.00 – 13.30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,5 h</w:t>
            </w:r>
          </w:p>
        </w:tc>
        <w:tc>
          <w:tcPr>
            <w:tcW w:w="3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3.30</w:t>
            </w:r>
          </w:p>
        </w:tc>
        <w:tc>
          <w:tcPr>
            <w:tcW w:w="752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5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2"/>
              </w:rPr>
              <w:t>OBIAD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5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2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4.30 – 16.00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  <w:t>1,5 h</w:t>
            </w:r>
          </w:p>
        </w:tc>
        <w:tc>
          <w:tcPr>
            <w:tcW w:w="3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  <w:t>16.15 – 17.45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  <w:t>1,5 h</w:t>
            </w:r>
          </w:p>
        </w:tc>
        <w:tc>
          <w:tcPr>
            <w:tcW w:w="3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  <w:t>18.00 – 19.30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  <w:t>1,5 h</w:t>
            </w:r>
          </w:p>
        </w:tc>
        <w:tc>
          <w:tcPr>
            <w:tcW w:w="3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lang w:val="sv-SE"/>
              </w:rPr>
            </w:pPr>
            <w:r>
              <w:rPr>
                <w:rFonts w:cs="Trebuchet MS" w:ascii="Trebuchet MS" w:hAnsi="Trebuchet MS"/>
                <w:sz w:val="20"/>
                <w:lang w:val="sv-SE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  <w:t>19.30</w:t>
            </w:r>
          </w:p>
        </w:tc>
        <w:tc>
          <w:tcPr>
            <w:tcW w:w="752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2"/>
                <w:lang w:val="en-US"/>
              </w:rPr>
              <w:t>KOLACJA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b/>
                <w:sz w:val="20"/>
                <w:szCs w:val="52"/>
                <w:lang w:val="sv-SE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  <w:t>20.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  <w:t>-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  <w:t>21.30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52"/>
                <w:lang w:val="en-US"/>
              </w:rPr>
              <w:t>1 h</w:t>
            </w:r>
          </w:p>
        </w:tc>
        <w:tc>
          <w:tcPr>
            <w:tcW w:w="36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52"/>
                <w:lang w:val="en-US"/>
              </w:rPr>
            </w:r>
          </w:p>
        </w:tc>
        <w:tc>
          <w:tcPr>
            <w:tcW w:w="158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52"/>
                <w:lang w:val="en-US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52"/>
                <w:lang w:val="en-US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bCs/>
                <w:sz w:val="20"/>
                <w:szCs w:val="52"/>
                <w:lang w:val="sv-SE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8.00</w:t>
            </w:r>
          </w:p>
        </w:tc>
        <w:tc>
          <w:tcPr>
            <w:tcW w:w="752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2"/>
                <w:lang w:val="en-US"/>
              </w:rPr>
              <w:t>ŚNIADANIE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8.3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5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–</w:t>
            </w:r>
            <w:r>
              <w:rPr>
                <w:rFonts w:eastAsia="Trebuchet MS" w:cs="Trebuchet MS" w:ascii="Trebuchet MS" w:hAnsi="Trebuchet MS"/>
                <w:sz w:val="20"/>
                <w:szCs w:val="52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10.00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1,5 h</w:t>
            </w:r>
          </w:p>
        </w:tc>
        <w:tc>
          <w:tcPr>
            <w:tcW w:w="3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bCs/>
                <w:sz w:val="20"/>
                <w:szCs w:val="52"/>
                <w:lang w:val="sv-SE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bCs/>
                <w:sz w:val="20"/>
                <w:szCs w:val="52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0.15 – 11.45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,5 h</w:t>
            </w:r>
          </w:p>
        </w:tc>
        <w:tc>
          <w:tcPr>
            <w:tcW w:w="3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12.00 – 13.30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  <w:t>1,5 h</w:t>
            </w:r>
          </w:p>
        </w:tc>
        <w:tc>
          <w:tcPr>
            <w:tcW w:w="3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en-US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3.30</w:t>
            </w:r>
          </w:p>
        </w:tc>
        <w:tc>
          <w:tcPr>
            <w:tcW w:w="752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52"/>
              </w:rPr>
              <w:t>OBIAD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  <w:tc>
          <w:tcPr>
            <w:tcW w:w="8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  <w:t>14.30 – 16.00</w:t>
            </w:r>
          </w:p>
        </w:tc>
        <w:tc>
          <w:tcPr>
            <w:tcW w:w="8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  <w:t>1,5 h</w:t>
            </w:r>
          </w:p>
        </w:tc>
        <w:tc>
          <w:tcPr>
            <w:tcW w:w="36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HTMLwstpniesformatowany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</w:rPr>
            </w:pPr>
            <w:r>
              <w:rPr>
                <w:rFonts w:cs="Trebuchet MS" w:ascii="Trebuchet MS" w:hAnsi="Trebuchet MS"/>
                <w:sz w:val="20"/>
                <w:szCs w:val="52"/>
              </w:rPr>
            </w:r>
          </w:p>
        </w:tc>
        <w:tc>
          <w:tcPr>
            <w:tcW w:w="1588" w:type="dxa"/>
            <w:gridSpan w:val="2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  <w:tc>
          <w:tcPr>
            <w:tcW w:w="1401" w:type="dxa"/>
            <w:tcBorders>
              <w:top w:val="single" w:sz="18" w:space="0" w:color="FFFFFF"/>
              <w:left w:val="single" w:sz="18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52"/>
                <w:lang w:val="sv-SE"/>
              </w:rPr>
            </w:pPr>
            <w:r>
              <w:rPr>
                <w:rFonts w:cs="Trebuchet MS" w:ascii="Trebuchet MS" w:hAnsi="Trebuchet MS"/>
                <w:sz w:val="20"/>
                <w:szCs w:val="52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4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ngs;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MS Minngs;w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07:00Z</dcterms:created>
  <dc:creator>Adam Kubaszczyk</dc:creator>
  <dc:description/>
  <cp:keywords/>
  <dc:language>en-US</dc:language>
  <cp:lastModifiedBy>Bartłomiej Koziatek</cp:lastModifiedBy>
  <dcterms:modified xsi:type="dcterms:W3CDTF">2024-04-23T12:07:00Z</dcterms:modified>
  <cp:revision>2</cp:revision>
  <dc:subject/>
  <dc:title>PLAN  KURSU  TRENERSKIEGO – LICENCJA C</dc:title>
</cp:coreProperties>
</file>